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6,9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45 075 (один миллион шестьсот сорок пять тысяч семьдесят  пять)  рублей  80 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  «   19     »   ноября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2      »  ноября 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6   »    ноября 2012  года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.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2-05-23T09:07:00Z</cp:lastPrinted>
  <dcterms:modified xsi:type="dcterms:W3CDTF">2012-11-08T09:34:00Z</dcterms:modified>
  <cp:revision>118</cp:revision>
  <dc:subject/>
  <dc:title>извещение ЭА</dc:title>
</cp:coreProperties>
</file>